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оведению конкурса по выбору подрядной организации для выполнения работ по установке оборудования 1 (одного) индивидуального теплового пункта с автоматическим регулированием тепловой энергии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Жилищный кооператив «Салават» приглашает к участию в конкурсном отборе для выполнения работ  по установке </w:t>
      </w:r>
      <w:r>
        <w:rPr>
          <w:bCs/>
        </w:rPr>
        <w:t>оборудования 1 (одного) индивидуального теплового пункта с автоматическим регулированием тепловой энергии</w:t>
      </w:r>
      <w:r>
        <w:rPr/>
        <w:t>, расположенном в многоквартирном жилом доме по адресу: Республика Башкортостан, г.Салават, б. Космонавтов, 30.</w:t>
      </w:r>
    </w:p>
    <w:p>
      <w:pPr>
        <w:pStyle w:val="Normal"/>
        <w:ind w:firstLine="540"/>
        <w:jc w:val="both"/>
        <w:rPr/>
      </w:pPr>
      <w:r>
        <w:rPr/>
        <w:t xml:space="preserve">Информация о заказчике: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)полное наименование: Жилищный кооператив «Салават»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)почтовый адрес: 453262, г. Салават, ул. Калинина, 65-21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3)контактный телефон: тел. 32-71-11, факс 8(347)33-86-62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4)контактное лицо: юрисконсульт Нетесова Елена Аркадь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 договора: </w:t>
      </w:r>
    </w:p>
    <w:p>
      <w:pPr>
        <w:pStyle w:val="Normal"/>
        <w:ind w:firstLine="540"/>
        <w:jc w:val="both"/>
        <w:rPr/>
      </w:pPr>
      <w:r>
        <w:rPr/>
        <w:t xml:space="preserve">Выполнение следующих видов работ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 </w:t>
      </w:r>
      <w:r>
        <w:rPr/>
        <w:t>-</w:t>
      </w:r>
      <w:r>
        <w:rPr>
          <w:bCs/>
          <w:spacing w:val="1"/>
        </w:rPr>
        <w:t xml:space="preserve">выполнение работ по </w:t>
      </w:r>
      <w:r>
        <w:rPr/>
        <w:t>изготовлению рабочего проекта на установку индивидуального теплового пункта</w:t>
      </w:r>
      <w:r>
        <w:rPr>
          <w:bCs/>
        </w:rPr>
        <w:t xml:space="preserve"> с</w:t>
      </w:r>
      <w:r>
        <w:rPr/>
        <w:t xml:space="preserve"> автоматическим регулированием тепловой энергии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jc w:val="both"/>
        <w:rPr/>
      </w:pPr>
      <w:r>
        <w:rPr/>
        <w:tab/>
        <w:t xml:space="preserve">   - согласование проектной документации с ресурсоснабжающей организацией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оставка оборудования и материалов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>
          <w:bCs/>
        </w:rPr>
      </w:pPr>
      <w:r>
        <w:rPr/>
        <w:t>- демонтаж существующего оборудования индивидуального теплового пункта,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>- монтаж прибора учёта с автоматическим регулированием тепловой энергии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усконаладочные работы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оформление первичного и повторного допуска в эксплуатацию прибора учёта тепловой энергии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уск и прогрев теплопотребляющих систем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регулировка систем отопления и корректировка температурного графика в течение отопительного периода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вывод заказчику результатов измерений, архивной информации, информации о нештатных ситуациях с тепловычеслителями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>-ежемесячное предоставление отчётов в энергоснабжающую организацию и управляющую компанию, ежемесячное предоставление отчёта в управляющую компанию об энергоэффективности оборудования, установленного по адресу: г. Салават, б. Космонавтов,  д. 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рок выполнения работ до «15» октября 2012г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нформация о конкурсе: конкурсная документация, форма заявок на участие в конкурсе может быть получена по адресу: 453262, Россия, Республика Башкортостан, г.Салават, ул.Калинина, 65-21, с «29» августа по «07» сентября 2012 года ежедневно с 8 часов 30 минут до 17 часов 30 минут по местному времени, кроме субботы и воскресенья, обеденный перерыв с 13 часов 00 минут до 14 часов 00 минут по местному времени. </w:t>
      </w:r>
    </w:p>
    <w:p>
      <w:pPr>
        <w:pStyle w:val="3"/>
        <w:ind w:left="0" w:right="2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размещена на официальном сайте:</w:t>
      </w:r>
      <w:r>
        <w:rPr>
          <w:b/>
          <w:sz w:val="24"/>
          <w:szCs w:val="24"/>
        </w:rPr>
        <w:t xml:space="preserve"> www.salavat.ru, www.</w:t>
      </w:r>
      <w:r>
        <w:rPr>
          <w:b/>
          <w:sz w:val="24"/>
          <w:szCs w:val="24"/>
          <w:lang w:val="en-US"/>
        </w:rPr>
        <w:t>g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alavat</w:t>
      </w:r>
      <w:r>
        <w:rPr>
          <w:b/>
          <w:sz w:val="24"/>
          <w:szCs w:val="24"/>
        </w:rPr>
        <w:t>.ru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Место подачи заявок для участия в конкурсном отборе: 4532622, Республика Башкортостан, г.Салават, ул.Калинина, 65-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та и время начала подачи заявок на участие в конкурсе: с 8 часов 30 минут «29» августа 2012года по местному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та и время окончания подачи заявок на участие в конкурсе: до 12 часов 00 минут «07» сентября 2012года по местному времен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1:00Z</dcterms:created>
  <dc:creator>TN</dc:creator>
  <dc:description/>
  <cp:keywords/>
  <dc:language>en-US</dc:language>
  <cp:lastModifiedBy>Admin</cp:lastModifiedBy>
  <cp:lastPrinted>2012-08-23T11:36:00Z</cp:lastPrinted>
  <dcterms:modified xsi:type="dcterms:W3CDTF">2012-08-28T04:53:00Z</dcterms:modified>
  <cp:revision>14</cp:revision>
  <dc:subject/>
  <dc:title/>
</cp:coreProperties>
</file>